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ГОСУДАРСТВЕННОМ КАДАСТРОВОМ УЧЕТЕ ИЗМЕНЕНИЙ</w:t>
      </w:r>
    </w:p>
    <w:p>
      <w:pPr>
        <w:pStyle w:val="ConsPlusTitle"/>
        <w:widowControl/>
        <w:jc w:val="center"/>
        <w:rPr/>
      </w:pPr>
      <w:r>
        <w:rPr/>
        <w:t>ОБЪЕКТА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┬───────────────────────┴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ЗАЯВЛЕНИЕ &lt;1&gt;   │2.│Заполняется специалистом органа кадастрового учета &lt;2&gt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: __, листов в них 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)        │  │подпись _____________ 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_ ____ г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┴──┴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   осуществить   государственный  кадастровый  учет  изменений  объек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в соответствии с прилагаемыми документами в связи с &lt;3&gt;: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м местоположения границы и (или) площади земельного участка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м номером 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категории земель, к которой отнесен земельный участок с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м номером 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вида разрешенного использования земельного участка с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м номером 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м местоположения расположенных на земельном участке с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здания, сооружения или объек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завершенного строитель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м номером ____________: --------------------------------------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ужное подчеркнуть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площади: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, сооружения, помещ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 с кадастровым номером 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назначения: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, сооружения, помещ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 с кадастровым номером 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этажности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или сооружения  с кадастровым номером 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ужное подчеркнуть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материала наружных стен здания с кадастровым номером 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ем (созданием), изменением части объекта недвижимости и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кращением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ществования части объекта недвижимости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-------- с учетным номером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ужное подчеркнуть)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адреса правообладателя объекта недвижимости с кадастровы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ером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иных сведений об объекте недвижимости с кадастровым номер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Прошу выдать кадастровую выписку об объекте недвижимости в количестве 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 экз. &lt;4&gt;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│СВЕДЕНИЯ О ЗАЯВИТЕЛЕ ИЛИ ПРЕДСТАВИТЕЛЕ ЗАЯВИТЕЛ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┬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│   │ Заявитель &lt;5&gt;                      │   │ Представитель заявите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┴────────────────────────────────────┴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физическом лице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┴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и номер документа, удостоверяющего личность 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 ____ г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│О  юридическом   лице,  органе   государственной   власти,   органе  мест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 ОГРН &lt;6&gt; 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6&gt; ______ ИНН &lt;6&gt; 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7&gt;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7&gt; 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│ДОКУМЕНТЫ, ПРИЛАГАЕМЫЕ К ЗАЯВЛЕНИЮ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  документа,  устанавливающего  или  удостоверяющего  вещное  пра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на объект недвижимости (на ___ л.)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, подтверждающий полномочия представителя заявителя (на ___ л.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евой план (на ___ л.)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документа, подтверждающего разрешение земельного спора (на ____ л.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8&gt;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 документа,  подтверждающего  принадлежность  земельного  участка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ной категории земель (на ___ л.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документа, подтверждающего установленное разрешенное  использов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ого участка (на ___ л.)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й план (на ___ л.):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, сооружения, помещения, объекта незавершенного строительств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----------------------------------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ужное подчеркнуть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разрешения на ввод объекта капитального строительства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луатацию (на ___ л.) &lt;9&gt;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документа (на ___ л.), подтверждающего изменение назначения &lt;10&gt;: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, сооружения, помещ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 документа,  подтверждающего   установленное   или  устанавливаем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аничение (обременение) вещных прав на  объект  недвижимости  в  польз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(на ___ л.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е   документы,   подтверждающие   изменение   сведений   об    объек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(на ___ л.)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│АДРЕСА И ТЕЛЕФОНЫ ЗАЯВИТЕЛЯ ИЛИ ЕГО ПРЕДСТАВИТЕЛЯ &lt;11&gt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телефон ______________, почтовый адрес 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, адрес электронной почты 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телефон _________, почтовый адрес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, адрес электронной почты 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│СПОСОБ ПОЛУЧЕНИЯ КАДАСТРОВОЙ ВЫПИСКИ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ргане кадастрового учета &lt;12&gt; 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заявителя или представителя заяви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товым отправлением по адресу: ---------------------------------------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ужное подчеркнуть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заявителя или представителя заявител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дресу электронной почты: ----------------------------------------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ужное подчеркнуть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│___________  __________________________________│дата "__" __________ ____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(инициалы, фамилия) &lt;13&gt;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, заявление, его фамилия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Может быть указано несколько позиций, если изменилось несколько характеристик одного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ется требуемое количество экземпляров кадастровой выписки об объекте недвижимости, но не более пяти экземпля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Если заявителями являются участники общей собственности, в заявлении указываются сведения об одном из них. Сведения об остальных участниках общей собственности приводятся в приложении к заявлению в том же объеме, что и в заявлении. В этом случае после слова "Заявитель" указываются слова "список приведен в приложении на ___ листах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Заполняется иностранным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, если межевой план не содержит сведений о состоявшемся согласовании местоположения границ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место технического плана здания или сооружения, если такое разрешение выдано после вступления в силу Федерального закона от 24 июля 2007 г. N 221-ФЗ "О государственном кадастре недвижимости" (Собрание законодательства Российской Федерации, 2007, N 31, ст. 40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место технического плана при изменении назначения здания или помещения (при кадастровом учете в связи с изменением указанных в пункте 15 или пункте 16 части 2 статьи 7 Федерального закона "О государственном кадастре недвижимости" (Собрание законодательства Российской Федерации, 2007, N 31, ст. 4017) сведений о таком здании или помещ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Если заявление представляется в связи с изменением адреса правообладателя объекта недвижимости, указывается новый адрес правообладателя (без приложения подтверждающих изменение адреса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Может быть указано наименование в том числе обособленного подразделения соответствующего органа кадастрового учета (не по месту подач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аявление о государственном кадастровом учете изменений объекта недвижимости оформляется на бумажном носителе. Напротив выбранных сведений в специально отведенной графе проставляется зн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V"  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│ V 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формляется на стандартных листах формата A4. При недостатке места на одном листе для размещения реквизитов заявление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заявителем (его представителем)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2 (отметки о регистрации заявления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 </dc:creator>
  <dc:description/>
  <cp:keywords/>
  <dc:language>en-US</dc:language>
  <cp:lastModifiedBy> </cp:lastModifiedBy>
  <dcterms:modified xsi:type="dcterms:W3CDTF">2010-04-29T06:28:00Z</dcterms:modified>
  <cp:revision>2</cp:revision>
  <dc:subject/>
  <dc:title/>
</cp:coreProperties>
</file>